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460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册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56" w:after="156"/>
        <w:jc w:val="center"/>
        <w:rPr/>
      </w:pPr>
      <w:r>
        <w:rPr/>
        <w:t>个体工商户（台湾居民）设立登记申请书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40"/>
        <w:gridCol w:w="1800"/>
        <w:gridCol w:w="1469"/>
        <w:gridCol w:w="2410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个体工商户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名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用不同字号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营者姓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营者住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住证号码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资金数额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组成形式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经营</w:t>
            </w:r>
          </w:p>
        </w:tc>
      </w:tr>
      <w:tr>
        <w:trPr>
          <w:trHeight w:val="2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营范围及方式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营场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签字：                     申请日期：</w:t>
      </w:r>
    </w:p>
    <w:p>
      <w:pPr>
        <w:pStyle w:val="Normal"/>
        <w:spacing w:lineRule="exact" w:line="480" w:before="156" w:after="0"/>
        <w:ind w:left="-540" w:right="-46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住所及联系电话、邮政编码须填写申请者在大陆住所及联系电话、邮政编码。</w:t>
      </w:r>
    </w:p>
    <w:p>
      <w:pPr>
        <w:pStyle w:val="Normal"/>
        <w:spacing w:lineRule="exact" w:line="480" w:before="156" w:after="0"/>
        <w:ind w:left="-540" w:right="-46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ind w:left="-540" w:right="-46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ind w:left="-540" w:right="-46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个体工商户（台湾居民）经营者登记表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776"/>
        <w:gridCol w:w="360"/>
        <w:gridCol w:w="664"/>
        <w:gridCol w:w="1136"/>
        <w:gridCol w:w="2160"/>
      </w:tblGrid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　　所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有效期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台湾居民身份证件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台湾居民来往大陆通行证或旅行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请人有关身份证件、证明复印件粘贴处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540" w:right="-638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住所及联系电话、邮政编码须填写申请者在台湾地区住所及联系电话、邮政编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7:00Z</dcterms:created>
  <dc:creator>罗晓东</dc:creator>
  <dc:description/>
  <cp:keywords/>
  <dc:language>en-US</dc:language>
  <cp:lastModifiedBy>罗晓东</cp:lastModifiedBy>
  <dcterms:modified xsi:type="dcterms:W3CDTF">2010-01-06T06:47:00Z</dcterms:modified>
  <cp:revision>1</cp:revision>
  <dc:subject/>
  <dc:title>注册号：                 </dc:title>
</cp:coreProperties>
</file>